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14.4pt;width:58.35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941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286000" cy="1374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yne Abernath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ny Bow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iel M. Brya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mer Brys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cy K. Cron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eve D. Cron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e Ki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2pt;mso-wrap-distance-left:9.05pt;mso-wrap-distance-right:9.05pt;mso-wrap-distance-top:0pt;mso-wrap-distance-bottom:0pt;margin-top: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ayne Abernath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ny Bow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iel M. Brya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mer Brys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acy K. Cron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eve D. Cron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2540</wp:posOffset>
                </wp:positionV>
                <wp:extent cx="264668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Lester L. Rampy, J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Mark Reven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Brian M. Rick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Charles D. Sik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Joey Terr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raig Tul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Ellison G.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0.6pt;mso-wrap-distance-left:9.05pt;mso-wrap-distance-right:9.05pt;mso-wrap-distance-top:0pt;mso-wrap-distance-bottom:0pt;margin-top:0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ab/>
                        <w:t>Lester L. Rampy, J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Mark Revenew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Brian M. Rickman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>Charles D. Sike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Joey Terrel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ab/>
                        <w:t>Craig Tully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Ellison G.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>
          <w:rFonts w:ascii="Georgia" w:hAnsi="Georgia" w:cs="Georgia"/>
          <w:b/>
          <w:b/>
          <w:i w:val="false"/>
          <w:i w:val="false"/>
          <w:sz w:val="44"/>
        </w:rPr>
      </w:pPr>
      <w:r>
        <w:rPr>
          <w:rFonts w:cs="Georgia" w:ascii="Georgia" w:hAnsi="Georgia"/>
          <w:b/>
          <w:i w:val="false"/>
          <w:sz w:val="44"/>
        </w:rPr>
      </w:r>
    </w:p>
    <w:p>
      <w:pPr>
        <w:pStyle w:val="Heading1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Board of Public Safet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</w:r>
    </w:p>
    <w:p>
      <w:pPr>
        <w:pStyle w:val="Normal"/>
        <w:jc w:val="center"/>
        <w:rPr/>
      </w:pPr>
      <w:r>
        <w:rPr/>
        <w:t>Governor Nathan Deal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  <w:tab/>
        <w:t>Chairman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OARD OF PUBLIC SAFETY MEETING</w:t>
      </w:r>
    </w:p>
    <w:p>
      <w:pPr>
        <w:pStyle w:val="Normal"/>
        <w:jc w:val="center"/>
        <w:rPr/>
      </w:pPr>
      <w:r>
        <w:rPr/>
        <w:t>Thursday, December 10th at 10:00 a.m.</w:t>
      </w:r>
    </w:p>
    <w:p>
      <w:pPr>
        <w:pStyle w:val="Normal"/>
        <w:jc w:val="center"/>
        <w:rPr/>
      </w:pPr>
      <w:r>
        <w:rPr/>
        <w:t>Department of Public Safety-Media Room</w:t>
      </w:r>
    </w:p>
    <w:p>
      <w:pPr>
        <w:pStyle w:val="Normal"/>
        <w:jc w:val="center"/>
        <w:rPr/>
      </w:pPr>
      <w:r>
        <w:rPr/>
        <w:t>Atlanta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all to Order</w:t>
        <w:tab/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vocation and</w:t>
        <w:tab/>
        <w:tab/>
        <w:tab/>
        <w:tab/>
        <w:tab/>
        <w:tab/>
        <w:t>Sergeant Anthony Hughes</w:t>
      </w:r>
    </w:p>
    <w:p>
      <w:pPr>
        <w:pStyle w:val="Normal"/>
        <w:rPr/>
      </w:pPr>
      <w:r>
        <w:rPr/>
        <w:tab/>
        <w:t>Pledge of Allegian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Recognition of Guests</w:t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November 2015 Minutes</w:t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rector Report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Commissioner Mark W. McDonough</w:t>
      </w:r>
    </w:p>
    <w:p>
      <w:pPr>
        <w:pStyle w:val="Normal"/>
        <w:rPr/>
      </w:pPr>
      <w:r>
        <w:rPr/>
        <w:tab/>
        <w:t xml:space="preserve">  Georgia Bureau of Investigation</w:t>
        <w:tab/>
        <w:tab/>
        <w:tab/>
        <w:t>Director Vernon Keenan</w:t>
      </w:r>
    </w:p>
    <w:p>
      <w:pPr>
        <w:pStyle w:val="Normal"/>
        <w:rPr/>
      </w:pPr>
      <w:r>
        <w:rPr/>
        <w:tab/>
        <w:t xml:space="preserve">  Georgia Public Safety Training Center</w:t>
        <w:tab/>
        <w:tab/>
        <w:t>Director Chris Wigg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onation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Major Jason Johnson</w:t>
      </w:r>
    </w:p>
    <w:p>
      <w:pPr>
        <w:pStyle w:val="Normal"/>
        <w:rPr/>
      </w:pPr>
      <w:r>
        <w:rPr/>
        <w:tab/>
        <w:t xml:space="preserve">  Georgia Public Safety Training Center</w:t>
        <w:tab/>
        <w:tab/>
        <w:t>Mrs. Cindy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Old/New Business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GBI-Initial Adoption-Chapter 92-6</w:t>
        <w:tab/>
        <w:tab/>
        <w:tab/>
        <w:t>Ms. Terri Fish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ondary Metals Recyclers Database</w:t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Public Safet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6:00Z</dcterms:created>
  <dc:creator>GDC</dc:creator>
  <dc:description/>
  <cp:keywords/>
  <dc:language>en-US</dc:language>
  <cp:lastModifiedBy>Cheryl Buie</cp:lastModifiedBy>
  <cp:lastPrinted>2015-12-06T13:58:00Z</cp:lastPrinted>
  <dcterms:modified xsi:type="dcterms:W3CDTF">2015-12-08T12:19:00Z</dcterms:modified>
  <cp:revision>4</cp:revision>
  <dc:subject/>
  <dc:title>WaynWayne</dc:title>
</cp:coreProperties>
</file>