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OARD OF PUBLIC SAFETY</w:t>
      </w:r>
    </w:p>
    <w:p>
      <w:pPr>
        <w:pStyle w:val="Normal"/>
        <w:numPr>
          <w:ilvl w:val="0"/>
          <w:numId w:val="0"/>
        </w:numPr>
        <w:jc w:val="center"/>
        <w:outlineLvl w:val="0"/>
        <w:rPr/>
      </w:pPr>
      <w:r>
        <w:rPr/>
        <w:t>December 11, 2014</w:t>
      </w:r>
    </w:p>
    <w:p>
      <w:pPr>
        <w:pStyle w:val="Normal"/>
        <w:numPr>
          <w:ilvl w:val="0"/>
          <w:numId w:val="0"/>
        </w:numPr>
        <w:jc w:val="center"/>
        <w:outlineLvl w:val="0"/>
        <w:rPr/>
      </w:pPr>
      <w:r>
        <w:rPr/>
        <w:t>Department of Public Safety-Atlanta, Georgia</w:t>
      </w:r>
    </w:p>
    <w:p>
      <w:pPr>
        <w:pStyle w:val="Normal"/>
        <w:numPr>
          <w:ilvl w:val="0"/>
          <w:numId w:val="0"/>
        </w:numPr>
        <w:jc w:val="center"/>
        <w:outlineLvl w:val="0"/>
        <w:rPr/>
      </w:pPr>
      <w:r>
        <w:rPr/>
      </w:r>
    </w:p>
    <w:p>
      <w:pPr>
        <w:pStyle w:val="Normal"/>
        <w:jc w:val="center"/>
        <w:rPr/>
      </w:pPr>
      <w:r>
        <w:rPr/>
      </w:r>
    </w:p>
    <w:p>
      <w:pPr>
        <w:pStyle w:val="Normal"/>
        <w:numPr>
          <w:ilvl w:val="0"/>
          <w:numId w:val="0"/>
        </w:numPr>
        <w:outlineLvl w:val="0"/>
        <w:rPr/>
      </w:pPr>
      <w:r>
        <w:rPr>
          <w:b/>
        </w:rPr>
        <w:t>BOARD MEMBERS PRESENT:</w:t>
        <w:tab/>
        <w:tab/>
        <w:tab/>
        <w:t>BOARD MEMBERS ABSENT:</w:t>
      </w:r>
      <w:r>
        <w:rPr/>
        <w:tab/>
      </w:r>
    </w:p>
    <w:p>
      <w:pPr>
        <w:pStyle w:val="Normal"/>
        <w:numPr>
          <w:ilvl w:val="0"/>
          <w:numId w:val="0"/>
        </w:numPr>
        <w:outlineLvl w:val="0"/>
        <w:rPr/>
      </w:pPr>
      <w:r>
        <w:rPr/>
        <w:t>Mr. Wayne Abernathy</w:t>
        <w:tab/>
        <w:tab/>
        <w:tab/>
        <w:tab/>
        <w:t>Mr. Danny Bryant</w:t>
      </w:r>
    </w:p>
    <w:p>
      <w:pPr>
        <w:pStyle w:val="Normal"/>
        <w:numPr>
          <w:ilvl w:val="0"/>
          <w:numId w:val="0"/>
        </w:numPr>
        <w:outlineLvl w:val="0"/>
        <w:rPr/>
      </w:pPr>
      <w:r>
        <w:rPr/>
        <w:t>Chief Danny Bowman</w:t>
        <w:tab/>
        <w:tab/>
        <w:tab/>
        <w:tab/>
        <w:tab/>
        <w:t>Mr. Kacy Cronan</w:t>
      </w:r>
    </w:p>
    <w:p>
      <w:pPr>
        <w:pStyle w:val="Normal"/>
        <w:numPr>
          <w:ilvl w:val="0"/>
          <w:numId w:val="0"/>
        </w:numPr>
        <w:outlineLvl w:val="0"/>
        <w:rPr/>
      </w:pPr>
      <w:r>
        <w:rPr/>
        <w:t>Retired Sheriff Steve Cronic</w:t>
        <w:tab/>
        <w:tab/>
        <w:tab/>
        <w:tab/>
        <w:t>Chief Mark Revenew</w:t>
      </w:r>
    </w:p>
    <w:p>
      <w:pPr>
        <w:pStyle w:val="Normal"/>
        <w:numPr>
          <w:ilvl w:val="0"/>
          <w:numId w:val="0"/>
        </w:numPr>
        <w:outlineLvl w:val="0"/>
        <w:rPr/>
      </w:pPr>
      <w:r>
        <w:rPr/>
        <w:t>Mr. C. Murray Kight</w:t>
      </w:r>
    </w:p>
    <w:p>
      <w:pPr>
        <w:pStyle w:val="Normal"/>
        <w:numPr>
          <w:ilvl w:val="0"/>
          <w:numId w:val="0"/>
        </w:numPr>
        <w:outlineLvl w:val="0"/>
        <w:rPr/>
      </w:pPr>
      <w:r>
        <w:rPr/>
        <w:t>Sheriff Dane Kirby-via conference call</w:t>
      </w:r>
    </w:p>
    <w:p>
      <w:pPr>
        <w:pStyle w:val="Normal"/>
        <w:numPr>
          <w:ilvl w:val="0"/>
          <w:numId w:val="0"/>
        </w:numPr>
        <w:outlineLvl w:val="0"/>
        <w:rPr/>
      </w:pPr>
      <w:r>
        <w:rPr/>
        <w:t>Commissioner Brian Owens</w:t>
      </w:r>
    </w:p>
    <w:p>
      <w:pPr>
        <w:pStyle w:val="Normal"/>
        <w:numPr>
          <w:ilvl w:val="0"/>
          <w:numId w:val="0"/>
        </w:numPr>
        <w:outlineLvl w:val="0"/>
        <w:rPr/>
      </w:pPr>
      <w:r>
        <w:rPr/>
        <w:t>Mr. Lester L. Rampy, Jr.</w:t>
      </w:r>
    </w:p>
    <w:p>
      <w:pPr>
        <w:pStyle w:val="Normal"/>
        <w:numPr>
          <w:ilvl w:val="0"/>
          <w:numId w:val="0"/>
        </w:numPr>
        <w:outlineLvl w:val="0"/>
        <w:rPr/>
      </w:pPr>
      <w:r>
        <w:rPr/>
        <w:t>Mr. Brian M. Rickman</w:t>
      </w:r>
    </w:p>
    <w:p>
      <w:pPr>
        <w:pStyle w:val="Normal"/>
        <w:numPr>
          <w:ilvl w:val="0"/>
          <w:numId w:val="0"/>
        </w:numPr>
        <w:outlineLvl w:val="0"/>
        <w:rPr/>
      </w:pPr>
      <w:r>
        <w:rPr/>
        <w:t>Sheriff Joey Terrell</w:t>
        <w:tab/>
        <w:tab/>
        <w:tab/>
        <w:tab/>
      </w:r>
    </w:p>
    <w:p>
      <w:pPr>
        <w:pStyle w:val="Normal"/>
        <w:rPr/>
      </w:pPr>
      <w:r>
        <w:rPr/>
        <w:t>Chief Craig Tully</w:t>
      </w:r>
    </w:p>
    <w:p>
      <w:pPr>
        <w:pStyle w:val="Normal"/>
        <w:rPr/>
      </w:pPr>
      <w:r>
        <w:rPr/>
        <w:t>Mr. Ellison G. Wood</w:t>
        <w:tab/>
        <w:tab/>
        <w:tab/>
        <w:tab/>
        <w:tab/>
      </w:r>
    </w:p>
    <w:p>
      <w:pPr>
        <w:pStyle w:val="Normal"/>
        <w:rPr/>
      </w:pPr>
      <w:r>
        <w:rPr/>
      </w:r>
    </w:p>
    <w:p>
      <w:pPr>
        <w:pStyle w:val="Normal"/>
        <w:rPr>
          <w:b/>
          <w:b/>
        </w:rPr>
      </w:pPr>
      <w:r>
        <w:rPr>
          <w:b/>
        </w:rPr>
        <w:t xml:space="preserve">OTHERS:  </w:t>
      </w:r>
    </w:p>
    <w:p>
      <w:pPr>
        <w:pStyle w:val="Normal"/>
        <w:rPr/>
      </w:pPr>
      <w:r>
        <w:rPr/>
        <w:t>Mr. Joe Drolet, Senior Assistant Attorney General</w:t>
      </w:r>
    </w:p>
    <w:p>
      <w:pPr>
        <w:pStyle w:val="Normal"/>
        <w:rPr/>
      </w:pPr>
      <w:r>
        <w:rPr/>
        <w:t>Ms. Amy Radley, Assistant Attorney General</w:t>
      </w:r>
    </w:p>
    <w:p>
      <w:pPr>
        <w:pStyle w:val="Normal"/>
        <w:rPr/>
      </w:pPr>
      <w:r>
        <w:rPr/>
        <w:t>Ms. Cheryl L. Buie, Board Liaison</w:t>
      </w:r>
    </w:p>
    <w:p>
      <w:pPr>
        <w:pStyle w:val="Normal"/>
        <w:rPr/>
      </w:pPr>
      <w:r>
        <w:rPr/>
        <w:t>Commissioner Mark W. McDonough, Department of Public Safety</w:t>
      </w:r>
    </w:p>
    <w:p>
      <w:pPr>
        <w:pStyle w:val="Normal"/>
        <w:rPr/>
      </w:pPr>
      <w:r>
        <w:rPr/>
        <w:t>Lt. Colonel Russell D. Powell, Department of Public Safety</w:t>
      </w:r>
    </w:p>
    <w:p>
      <w:pPr>
        <w:pStyle w:val="Normal"/>
        <w:rPr/>
      </w:pPr>
      <w:r>
        <w:rPr/>
        <w:t>Major Tommy Waldrop, Department of Public Safety/GSP</w:t>
      </w:r>
    </w:p>
    <w:p>
      <w:pPr>
        <w:pStyle w:val="Normal"/>
        <w:rPr/>
      </w:pPr>
      <w:r>
        <w:rPr/>
        <w:t>Major Hank Fielding, Department of Public Safety/GSP</w:t>
      </w:r>
    </w:p>
    <w:p>
      <w:pPr>
        <w:pStyle w:val="Normal"/>
        <w:rPr/>
      </w:pPr>
      <w:r>
        <w:rPr/>
        <w:t>Captain Lewis Young, Department of Public Safety/GSP</w:t>
      </w:r>
    </w:p>
    <w:p>
      <w:pPr>
        <w:pStyle w:val="Normal"/>
        <w:rPr/>
      </w:pPr>
      <w:r>
        <w:rPr/>
        <w:t>Major Johnny Jones, Department of Public Safety/MCCD</w:t>
      </w:r>
    </w:p>
    <w:p>
      <w:pPr>
        <w:pStyle w:val="Normal"/>
        <w:rPr/>
      </w:pPr>
      <w:r>
        <w:rPr/>
        <w:t>Major William Boulware, Department of Public Safety/MCCD</w:t>
      </w:r>
    </w:p>
    <w:p>
      <w:pPr>
        <w:pStyle w:val="Normal"/>
        <w:rPr/>
      </w:pPr>
      <w:r>
        <w:rPr/>
        <w:t>Captain Mark Hambert, Department of Public Safety/GSP</w:t>
      </w:r>
    </w:p>
    <w:p>
      <w:pPr>
        <w:pStyle w:val="Normal"/>
        <w:rPr/>
      </w:pPr>
      <w:r>
        <w:rPr/>
        <w:t>Captain Jason Johnson, Department of Public Safety/GSP</w:t>
      </w:r>
    </w:p>
    <w:p>
      <w:pPr>
        <w:pStyle w:val="Normal"/>
        <w:rPr/>
      </w:pPr>
      <w:r>
        <w:rPr/>
        <w:t>Captain Mark Perry, Department of Public Safety/GSP</w:t>
      </w:r>
    </w:p>
    <w:p>
      <w:pPr>
        <w:pStyle w:val="Normal"/>
        <w:rPr/>
      </w:pPr>
      <w:r>
        <w:rPr/>
        <w:t>Captain Buddy Johnson, Department of Public Safety/GSP</w:t>
      </w:r>
    </w:p>
    <w:p>
      <w:pPr>
        <w:pStyle w:val="Normal"/>
        <w:rPr/>
      </w:pPr>
      <w:r>
        <w:rPr/>
        <w:t>Lt. Ryan Newman, Department of Public Safety/GSP</w:t>
      </w:r>
    </w:p>
    <w:p>
      <w:pPr>
        <w:pStyle w:val="Normal"/>
        <w:rPr/>
      </w:pPr>
      <w:r>
        <w:rPr/>
        <w:t>Lt. Tony Pilcher, Department of Public Safety/MCCD</w:t>
      </w:r>
    </w:p>
    <w:p>
      <w:pPr>
        <w:pStyle w:val="Normal"/>
        <w:rPr/>
      </w:pPr>
      <w:r>
        <w:rPr/>
        <w:t>Sgt. Anthony Hughes, Department of Public Safety</w:t>
      </w:r>
    </w:p>
    <w:p>
      <w:pPr>
        <w:pStyle w:val="Normal"/>
        <w:rPr/>
      </w:pPr>
      <w:r>
        <w:rPr/>
        <w:t>Captain James Byrd, Department of Public Safety/MCCD</w:t>
      </w:r>
    </w:p>
    <w:p>
      <w:pPr>
        <w:pStyle w:val="Normal"/>
        <w:rPr/>
      </w:pPr>
      <w:r>
        <w:rPr/>
        <w:t>Captain James Steen, Department of Public Safety/MCCD</w:t>
      </w:r>
    </w:p>
    <w:p>
      <w:pPr>
        <w:pStyle w:val="Normal"/>
        <w:rPr/>
      </w:pPr>
      <w:r>
        <w:rPr/>
        <w:t>Captain Wayne Mobley, Department of Public Safety/MCCD</w:t>
      </w:r>
    </w:p>
    <w:p>
      <w:pPr>
        <w:pStyle w:val="Normal"/>
        <w:rPr/>
      </w:pPr>
      <w:r>
        <w:rPr/>
        <w:t>Mrs. Melissa Rodgers, Department of Public Safety</w:t>
      </w:r>
    </w:p>
    <w:p>
      <w:pPr>
        <w:pStyle w:val="Normal"/>
        <w:rPr/>
      </w:pPr>
      <w:r>
        <w:rPr/>
        <w:t>Ms. Lisa Maier, Department of Public Safety</w:t>
      </w:r>
    </w:p>
    <w:p>
      <w:pPr>
        <w:pStyle w:val="Normal"/>
        <w:rPr/>
      </w:pPr>
      <w:r>
        <w:rPr/>
        <w:t>Ms. Christina Calloway, Department of Public Safety</w:t>
      </w:r>
    </w:p>
    <w:p>
      <w:pPr>
        <w:pStyle w:val="Normal"/>
        <w:rPr/>
      </w:pPr>
      <w:r>
        <w:rPr/>
        <w:t>Mr. Peter Adams, Department of Public Safety</w:t>
      </w:r>
    </w:p>
    <w:p>
      <w:pPr>
        <w:pStyle w:val="Normal"/>
        <w:rPr/>
      </w:pPr>
      <w:r>
        <w:rPr/>
        <w:t>Mr. Joe Hood, Governor’s Office of Planning and Budget</w:t>
      </w:r>
    </w:p>
    <w:p>
      <w:pPr>
        <w:pStyle w:val="Normal"/>
        <w:rPr/>
      </w:pPr>
      <w:r>
        <w:rPr/>
        <w:t>Mr. William Ruffin, Governor’s Office of Planning and Budget</w:t>
      </w:r>
    </w:p>
    <w:p>
      <w:pPr>
        <w:pStyle w:val="Normal"/>
        <w:rPr/>
      </w:pPr>
      <w:r>
        <w:rPr/>
        <w:t>Director Vernon M. Keenan, Georgia Bureau of Investigation</w:t>
      </w:r>
    </w:p>
    <w:p>
      <w:pPr>
        <w:pStyle w:val="Normal"/>
        <w:rPr/>
      </w:pPr>
      <w:r>
        <w:rPr/>
        <w:t>Mr. Dan Kirk, Assistant Director, Georgia Bureau of Investigation</w:t>
      </w:r>
    </w:p>
    <w:p>
      <w:pPr>
        <w:pStyle w:val="Normal"/>
        <w:rPr/>
      </w:pPr>
      <w:r>
        <w:rPr/>
        <w:t>Director Chris Wigginton, Georgia Public Safety Training Center</w:t>
      </w:r>
    </w:p>
    <w:p>
      <w:pPr>
        <w:pStyle w:val="Normal"/>
        <w:rPr/>
      </w:pPr>
      <w:r>
        <w:rPr/>
        <w:t>Mr. Keith Howard, Assistant Director, Georgia Public Safety Training Center</w:t>
      </w:r>
    </w:p>
    <w:p>
      <w:pPr>
        <w:pStyle w:val="Normal"/>
        <w:rPr/>
      </w:pPr>
      <w:r>
        <w:rPr/>
        <w:t>Mrs. Cindy Franklin, Comptroller, Georgia Public Safety Training Center</w:t>
      </w:r>
    </w:p>
    <w:p>
      <w:pPr>
        <w:pStyle w:val="Normal"/>
        <w:rPr/>
      </w:pPr>
      <w:r>
        <w:rPr/>
        <w:t>Mrs. Sharla Shockley, Georgia Public Safety Training Center</w:t>
      </w:r>
    </w:p>
    <w:p>
      <w:pPr>
        <w:pStyle w:val="Normal"/>
        <w:rPr/>
      </w:pPr>
      <w:r>
        <w:rPr/>
        <w:t>Mr. Addison Ford, Department of Corrections</w:t>
      </w:r>
    </w:p>
    <w:p>
      <w:pPr>
        <w:pStyle w:val="Normal"/>
        <w:rPr/>
      </w:pPr>
      <w:r>
        <w:rPr/>
        <w:t>Mrs. Vonnie Stewart, Department of Corrections</w:t>
      </w:r>
    </w:p>
    <w:p>
      <w:pPr>
        <w:pStyle w:val="Normal"/>
        <w:rPr/>
      </w:pPr>
      <w:r>
        <w:rPr/>
        <w:t>General Jim Butterworth, GA Department of Defense and GEMA</w:t>
      </w:r>
    </w:p>
    <w:p>
      <w:pPr>
        <w:pStyle w:val="Normal"/>
        <w:rPr/>
      </w:pPr>
      <w:r>
        <w:rPr/>
        <w:t>Mr. Charley English, Georgia Emergency Management Agency</w:t>
      </w:r>
    </w:p>
    <w:p>
      <w:pPr>
        <w:pStyle w:val="Normal"/>
        <w:rPr/>
      </w:pPr>
      <w:r>
        <w:rPr/>
        <w:t>Mrs. Louise Rampy</w:t>
      </w:r>
    </w:p>
    <w:p>
      <w:pPr>
        <w:pStyle w:val="Normal"/>
        <w:rPr/>
      </w:pPr>
      <w:r>
        <w:rPr/>
        <w:t>Mrs. Cindy Tully</w:t>
      </w:r>
    </w:p>
    <w:p>
      <w:pPr>
        <w:pStyle w:val="Normal"/>
        <w:rPr/>
      </w:pPr>
      <w:r>
        <w:rPr/>
        <w:t>Mr. Jimmy Cotty, GA Ready Mix Concrete Association</w:t>
      </w:r>
    </w:p>
    <w:p>
      <w:pPr>
        <w:pStyle w:val="Normal"/>
        <w:rPr/>
      </w:pPr>
      <w:r>
        <w:rPr/>
        <w:t>Mr. David Moellering, GA Highway Contractors Association</w:t>
      </w:r>
    </w:p>
    <w:p>
      <w:pPr>
        <w:pStyle w:val="Normal"/>
        <w:rPr/>
      </w:pPr>
      <w:r>
        <w:rPr/>
      </w:r>
    </w:p>
    <w:p>
      <w:pPr>
        <w:pStyle w:val="Normal"/>
        <w:rPr/>
      </w:pPr>
      <w:r>
        <w:rPr/>
        <w:t>Vice-Chairman Ellis Wood called the December 11</w:t>
      </w:r>
      <w:r>
        <w:rPr>
          <w:vertAlign w:val="superscript"/>
        </w:rPr>
        <w:t>th</w:t>
      </w:r>
      <w:r>
        <w:rPr/>
        <w:t>, 2014, Board of Public Safety meeting to order and thanked the DPS command staff for hosting the BPS meeting today.</w:t>
      </w:r>
    </w:p>
    <w:p>
      <w:pPr>
        <w:pStyle w:val="Normal"/>
        <w:rPr/>
      </w:pPr>
      <w:r>
        <w:rPr/>
        <w:t xml:space="preserve"> </w:t>
      </w:r>
    </w:p>
    <w:p>
      <w:pPr>
        <w:pStyle w:val="Normal"/>
        <w:rPr/>
      </w:pPr>
      <w:r>
        <w:rPr/>
        <w:t>Sergeant Anthony Hughes gave the invocation and led the group in the Pledge of Allegiance.</w:t>
      </w:r>
    </w:p>
    <w:p>
      <w:pPr>
        <w:pStyle w:val="Normal"/>
        <w:rPr/>
      </w:pPr>
      <w:r>
        <w:rPr/>
      </w:r>
    </w:p>
    <w:p>
      <w:pPr>
        <w:pStyle w:val="Normal"/>
        <w:rPr/>
      </w:pPr>
      <w:r>
        <w:rPr/>
        <w:t>Vice-Chairman Wood read a quote from former President Ronald Reagan.</w:t>
      </w:r>
    </w:p>
    <w:p>
      <w:pPr>
        <w:pStyle w:val="Normal"/>
        <w:rPr/>
      </w:pPr>
      <w:r>
        <w:rPr/>
      </w:r>
    </w:p>
    <w:p>
      <w:pPr>
        <w:pStyle w:val="Normal"/>
        <w:rPr/>
      </w:pPr>
      <w:r>
        <w:rPr/>
        <w:t>Vice-Chairman Wood asked Commissioner McDonough to introduce the new appointee by Governor Deal to head the Georgia Public Safety Training Center.  Commissioner McDonough stated it was a privilege to introduce Chris Wigginton as he is a fellow blue shirt.  Commissioner McDonough shared when looking back at the past of Mr. Wigginton, he has done the very basic things in law enforcement as a small city police officer.  Commissioner McDonough stated when one starts out in a small city in Georgia and realizes the job that has to be done and the responsibility because when one is out there and represents the chief of a small town, one is it at two o’clock in the morning.  Commissioner McDonough stated Mr. Wigginton then came onto the GSP and went into SWAT operations, and the one thing one knows about Mr. Wigginton is when there is a smile on his face, there is usually a use of force that is about to come.  Commissioner McDonough noted Mr. Wigginton is the only guy that Commissioner McDonough knows that smiles all the way through the most difficult parts of the job that he does.  Commissioner McDonough stated Mr. Wigginton is an extremely focused person that is tactical in his thinking and strategic in his mindset.  Commissioner McDonough expressed Chris Wigginton will be a great asset to the state of Georgia and will do great things with his leadership.</w:t>
      </w:r>
    </w:p>
    <w:p>
      <w:pPr>
        <w:pStyle w:val="Normal"/>
        <w:rPr/>
      </w:pPr>
      <w:r>
        <w:rPr/>
      </w:r>
    </w:p>
    <w:p>
      <w:pPr>
        <w:pStyle w:val="Normal"/>
        <w:rPr/>
      </w:pPr>
      <w:r>
        <w:rPr/>
        <w:t>Mr. Joe Drolet, Board attorney advised there is a code section creating the Georgia Public Safety Training Center, 35-5-1 of the GA Code.  Mr. Drolet stated code section 35-5-2 allowed the BPS to create the GPSTC years ago and the role in regards to the director of the GPSTC is under subsection c, which states the BPS shall select the administrator (now called the director) of the GPSTC and establish a compensation for the administrator.</w:t>
      </w:r>
    </w:p>
    <w:p>
      <w:pPr>
        <w:pStyle w:val="Normal"/>
        <w:rPr/>
      </w:pPr>
      <w:r>
        <w:rPr/>
      </w:r>
    </w:p>
    <w:p>
      <w:pPr>
        <w:pStyle w:val="Normal"/>
        <w:rPr/>
      </w:pPr>
      <w:r>
        <w:rPr/>
        <w:t>Chief Danny Bowman made a motion for the Board of Public Safety to approve the appointment of Mr. Chris Wigginton as the Director of the Georgia Public Safety Training with a salary of $125,500.00 annually.  Chief Tully seconded the motion and was voted approved by the BPS members.</w:t>
      </w:r>
    </w:p>
    <w:p>
      <w:pPr>
        <w:pStyle w:val="Normal"/>
        <w:rPr/>
      </w:pPr>
      <w:r>
        <w:rPr/>
      </w:r>
    </w:p>
    <w:p>
      <w:pPr>
        <w:pStyle w:val="Normal"/>
        <w:rPr/>
      </w:pPr>
      <w:r>
        <w:rPr/>
        <w:t>Vice-Chairman Wood congratulated Director Wigginton.  Director Wigginton thanked the Board of Public Safety members for the opportunity to serve and will give everything he has got to make the GPSTC the best training center in Georgia and throughout the US.  Director Wigginton thanked Commissioner McDonough for the kind words.</w:t>
      </w:r>
    </w:p>
    <w:p>
      <w:pPr>
        <w:pStyle w:val="Normal"/>
        <w:rPr/>
      </w:pPr>
      <w:r>
        <w:rPr/>
      </w:r>
    </w:p>
    <w:p>
      <w:pPr>
        <w:pStyle w:val="Normal"/>
        <w:rPr/>
      </w:pPr>
      <w:r>
        <w:rPr/>
        <w:t>Vice-Chairman Wood asked Commissioner McDonough to introduce Mr. Charley English and General Jim Butterworth.  Commissioner McDonough stated Mr. English has been a mentor of his for the past ten years and when looking at Mr. English’s heart, his spirit and his calm demeanor, he is the type of person that leads quietly, but mentors people with his character.  Commissioner McDonough stated Mr. English is a man of God, a fellow Christian Brother and thanked Mr. English for his friendship.  Commissioner McDonough introduced General Jim Butterworth and stated when he usually hears from General Butterworth it is a phone call and wants to know where he is and Commissioner McDonough is usually at mm 19 on I-985 and when looking into his rear view mirror, General Butterworth is tailgating me and what General Butterworth is saying is to get out of my way.  Commissioner McDonough noted General Butterworth is also a fellow Christian Brother, and during difficult times, we call each other and that word of encouragement from a person that knows the perspective they live their lives, helps them get through difficult times.   Commissioner McDonough thanked General Butterworth for his leadership and in his new role, Commissioner McDonough committed to General Butterworth, the DPS will be with them.  General Butterworth pointed out that his Sheriff was here, his DA was here, his former post commander is here and whole lot of friends are in the room.  General Butterworth stated he honestly and genuinely looks forward to learning from Mr. English and from all in room.  General Butterworth thanked Commissioner McDonough for his service and partnership.  General Butterworth stated coming from an incredible organization stepping into an incredible organization, General Butterworth looks forward to leading the organization and taking it into the next generation, whatever that might be.  General Butterworth expressed with other new partners and continuing friendships, he looks forward to working with all of them.  Mr. English remarked that for every time in everything, there is a season and as he looks back at his many mentors in the room and his previous directors at GEMA, he is excited for what General Butterworth is going to do for GEMA.  Mr. English stated he did not have a chance to make a choice or vote, but if he had the chance, out of 67 agency heads, he would have picked General Butterworth.  Mr. English noted he met General Butterworth who had a chain saw in his hand, back in 2011 when tornadoes ravaged his district and they have been friends ever since and General Butterworth will be great and Mr. English looks forward to the partnership with him.  Mr. English stated he appreciated the BPS and thanked Commissioner McDonough for his kind words.</w:t>
      </w:r>
    </w:p>
    <w:p>
      <w:pPr>
        <w:pStyle w:val="Normal"/>
        <w:rPr/>
      </w:pPr>
      <w:r>
        <w:rPr/>
      </w:r>
    </w:p>
    <w:p>
      <w:pPr>
        <w:pStyle w:val="Normal"/>
        <w:rPr/>
      </w:pPr>
      <w:r>
        <w:rPr/>
        <w:t>Vice-Chairman Wood introduced and welcomed Mr. Dave Moellering of the Georgia Highway Contractors Association.</w:t>
      </w:r>
    </w:p>
    <w:p>
      <w:pPr>
        <w:pStyle w:val="Normal"/>
        <w:rPr/>
      </w:pPr>
      <w:r>
        <w:rPr/>
      </w:r>
    </w:p>
    <w:p>
      <w:pPr>
        <w:pStyle w:val="Normal"/>
        <w:rPr/>
      </w:pPr>
      <w:r>
        <w:rPr/>
        <w:t>Vice-Chairman Wood asked those present to introduce their selves.</w:t>
      </w:r>
    </w:p>
    <w:p>
      <w:pPr>
        <w:pStyle w:val="Normal"/>
        <w:rPr/>
      </w:pPr>
      <w:r>
        <w:rPr/>
      </w:r>
    </w:p>
    <w:p>
      <w:pPr>
        <w:pStyle w:val="Normal"/>
        <w:rPr/>
      </w:pPr>
      <w:r>
        <w:rPr/>
        <w:t>Vice-Chairman Wood called for approval of the November minutes.  Mr. Murray Kight made the motion to approve the November 13</w:t>
      </w:r>
      <w:r>
        <w:rPr>
          <w:vertAlign w:val="superscript"/>
        </w:rPr>
        <w:t>th</w:t>
      </w:r>
      <w:r>
        <w:rPr/>
        <w:t xml:space="preserve"> minutes, which was seconded by Mr. Lester Rampy, Jr., and voted approved by the BPS members.</w:t>
      </w:r>
    </w:p>
    <w:p>
      <w:pPr>
        <w:pStyle w:val="Normal"/>
        <w:rPr/>
      </w:pPr>
      <w:r>
        <w:rPr/>
      </w:r>
    </w:p>
    <w:p>
      <w:pPr>
        <w:pStyle w:val="Normal"/>
        <w:rPr/>
      </w:pPr>
      <w:r>
        <w:rPr/>
        <w:t xml:space="preserve">Commissioner Mark McDonough, Department of Public Safety began his report by stating in Code Section 35-2, any time there is a change to the DPS Organizational Structure, the change has to be brought before and approved by the BPS.  Commissioner McDonough noted he is moving the Executive Security detail and the responsible party for it directly under the Commissioner’s office and asked for approval from the BPS.  </w:t>
      </w:r>
    </w:p>
    <w:p>
      <w:pPr>
        <w:pStyle w:val="Normal"/>
        <w:rPr/>
      </w:pPr>
      <w:r>
        <w:rPr/>
      </w:r>
    </w:p>
    <w:p>
      <w:pPr>
        <w:pStyle w:val="Normal"/>
        <w:rPr/>
      </w:pPr>
      <w:r>
        <w:rPr/>
        <w:t>Chief Craig Tully made the motion to approve the change to the DPS Organizational Structure, which was seconded by retired Sheriff Steve Cronic, and approved by the BPS members.</w:t>
      </w:r>
    </w:p>
    <w:p>
      <w:pPr>
        <w:pStyle w:val="Normal"/>
        <w:rPr/>
      </w:pPr>
      <w:r>
        <w:rPr/>
      </w:r>
    </w:p>
    <w:p>
      <w:pPr>
        <w:pStyle w:val="Normal"/>
        <w:rPr/>
      </w:pPr>
      <w:r>
        <w:rPr/>
        <w:t>Commissioner McDonough brought before the BPS a temporary variance that is being done for intrastate motor carriers, the operation of commercial vehicles within the state borders.  Commissioner McDonough stated this is as of a result for a request from the GA Ready Mix Concrete Association in regards to large construction projects that are occurring at the Port of Savannah, building a new dome, doing things that require a lot of concrete.  Commissioner McDonough stated it also requires trucks and drivers and right now one of the challenges that the industry is having is getting qualified commercial motor vehicle drivers to be able to meet the demand.  Commissioner McDonough stated the request involves a variance of time so the demands can be met; specifically extending the amount of time they can work and drive in a 7 and 8 day period of time to an additional 10 hours.  Commissioner McDonough acknowledged this is within the federal regulations, not exceeding it, this is totally within the stated ability of what one can do and under Commissioner McDonough’s authority he can extend this.  Commissioner McDonough noted this will be for a 90 day period, he is extending this order to them and during that 90 day period, DPS will be taking a very close look at what the impact might be, such as if we have a circumstance where there is an increase of automobile issues with commercial motor vehicles.  Commissioner McDonough stated when he extends this, it is not just to the ready mix people, and it is extended to all commercial motor vehicles doing business in the state of Georgia.  Commissioner McDonough stated for the next 90 days, we will see how this works; giving a little relief to the industry and Mr. Cotty will do the same thing on his end and try to hire more drivers.  Commissioner McDonough stated this is something he can do underneath his authority but will see in the rule change in the last section item C where the Commissioner of Public Safety may rescind this rule and any associated orders at any time to protect life, health or safety.  Commissioner McDonough stated with this, they are trying to meet the needs of industry in our growing state with the existing rules out there by the federal government through this order and to see if we can help them out during a period of time and if it appears that for safety reasons it is not, Commissioner McDonough has the ability to rescind the rule.</w:t>
      </w:r>
    </w:p>
    <w:p>
      <w:pPr>
        <w:pStyle w:val="Normal"/>
        <w:rPr/>
      </w:pPr>
      <w:r>
        <w:rPr/>
      </w:r>
    </w:p>
    <w:p>
      <w:pPr>
        <w:pStyle w:val="Normal"/>
        <w:rPr/>
      </w:pPr>
      <w:r>
        <w:rPr/>
        <w:t>Mr. Lester Rampy, Jr. made the motion to approve the waiver, which was seconded by Sheriff Joey Terrell and approved by the BPS members.</w:t>
      </w:r>
    </w:p>
    <w:p>
      <w:pPr>
        <w:pStyle w:val="Normal"/>
        <w:rPr/>
      </w:pPr>
      <w:r>
        <w:rPr/>
      </w:r>
    </w:p>
    <w:p>
      <w:pPr>
        <w:pStyle w:val="Normal"/>
        <w:rPr/>
      </w:pPr>
      <w:r>
        <w:rPr/>
        <w:t>Sheriff Cronic asked Commissioner McDonough if there is an established duration of time between the ten hours and Commissioner McDonough stated the driver may drive a maximum of 12 hours provided such driver has not been on duty for more than 16 hours.  Commissioner McDonough noted the way this works there is a reset to that as well such that if there is a period of time where the driver in any of that 7 or 8 days stops and has 24 hours of rest, then it resets the clock where that period starts over again.  Commissioner McDonough declared there are some things that are already within the law stipulations that govern the rest.</w:t>
      </w:r>
    </w:p>
    <w:p>
      <w:pPr>
        <w:pStyle w:val="Normal"/>
        <w:rPr/>
      </w:pPr>
      <w:r>
        <w:rPr/>
      </w:r>
    </w:p>
    <w:p>
      <w:pPr>
        <w:pStyle w:val="Normal"/>
        <w:rPr/>
      </w:pPr>
      <w:r>
        <w:rPr/>
        <w:t>Mr. David Moellering, Executive Director of the Georgia Highway Contractors Association stated he appreciated Commissioner McDonough’s support.</w:t>
      </w:r>
    </w:p>
    <w:p>
      <w:pPr>
        <w:pStyle w:val="Normal"/>
        <w:rPr/>
      </w:pPr>
      <w:r>
        <w:rPr/>
      </w:r>
    </w:p>
    <w:p>
      <w:pPr>
        <w:pStyle w:val="Normal"/>
        <w:rPr/>
      </w:pPr>
      <w:r>
        <w:rPr/>
        <w:t>Mr. Wayne Abernathy commented that his friend had a one car accident when it was raining and was scared to death; TFC Stamey #126 of Gainesville came out and consoled his friend who said he was the nicest trooper that he had ever been around.  Commissioner McDonough commented there are two Stamey brothers that are very good troopers.</w:t>
      </w:r>
    </w:p>
    <w:p>
      <w:pPr>
        <w:pStyle w:val="Normal"/>
        <w:rPr/>
      </w:pPr>
      <w:r>
        <w:rPr/>
      </w:r>
    </w:p>
    <w:p>
      <w:pPr>
        <w:pStyle w:val="Normal"/>
        <w:rPr/>
      </w:pPr>
      <w:r>
        <w:rPr/>
        <w:t>Director Vernon Keenan, Georgia Bureau of Investigation began by congratulating Mr. Chris Wigginton in his new assignment and also congratulated General Jim Butterworth who is a true friend and Mr. Charley English, as he and Mr. English grew up in state government.  Director Keenan declared he is very proud of all three.</w:t>
      </w:r>
    </w:p>
    <w:p>
      <w:pPr>
        <w:pStyle w:val="Normal"/>
        <w:rPr/>
      </w:pPr>
      <w:r>
        <w:rPr/>
      </w:r>
    </w:p>
    <w:p>
      <w:pPr>
        <w:pStyle w:val="Normal"/>
        <w:rPr/>
      </w:pPr>
      <w:r>
        <w:rPr/>
        <w:t>Director Keenan stated when interacting with associates in other states, they are jealous of the state of Georgia because of the relationship that we have in public safety among the officials.  Director Keenan noted public safety agencies in Georgia does not have infighting and the turmoil that exists in other states, because we all work together, we are associates and professionals and the other states envy us.</w:t>
      </w:r>
    </w:p>
    <w:p>
      <w:pPr>
        <w:pStyle w:val="Normal"/>
        <w:rPr/>
      </w:pPr>
      <w:r>
        <w:rPr/>
      </w:r>
    </w:p>
    <w:p>
      <w:pPr>
        <w:pStyle w:val="Normal"/>
        <w:rPr/>
      </w:pPr>
      <w:r>
        <w:rPr/>
        <w:t>Director Keenan advised that last month a class of GBI agents and DOC investigators graduated, first time there was a joint class that went through the investigative training.  Director Keenan declared this was very much a success and told Commissioner Owens he hopes to repeat in the future as the GBI got great value of being with their DOC counterparts and think they did also.  Director Keenan noted Board member and District Attorney Brian Rickman was the keynote speaker at the graduation, and stated he did not think there had ever been a better keynote address other than the one the governor gave a few years ago.</w:t>
      </w:r>
    </w:p>
    <w:p>
      <w:pPr>
        <w:pStyle w:val="Normal"/>
        <w:rPr/>
      </w:pPr>
      <w:r>
        <w:rPr/>
      </w:r>
    </w:p>
    <w:p>
      <w:pPr>
        <w:pStyle w:val="Normal"/>
        <w:rPr/>
      </w:pPr>
      <w:r>
        <w:rPr/>
        <w:t>Director Keenan shared he needed the BPS members help in dealing with debunking the myth that continues to pop up about mammoth delays of backlogs in the crime laboratory.  Director Keenan stated within the last couple of weeks there was a news story at an Augusta TV station that inaccurately addressed the crime laboratory. Director Keenan noted this involved a traffic accident, quoting a deputy coroner about not submitting evidence to the crime lab because it takes 180 days to get the evidence processed and that the Augusta Crime Lab had closed down.  Director Keenan declared the Augusta Crime Lab is not closed, the medical examiner office is closed and as he had addressed the BPS before, the medical examiner doctor that was in Augusta retired and have been unable to find a replacement doctor to go to Augusta, nor has one been found to go to Moultrie in the last six years and does not anticipate they will.   Director Keenan stated the number of doctors that are available to go into forensic pathology work is very limited and are recruiting constantly and have two vacant positions now.  Director Keenan stated they have some good applicants that are interested in coming to Georgia, but the applicants want to come to the Atlanta area or go to Savannah, not interested in going to other parts of the state.  Director Keenan stated what he strives to do, is to keep the staffing level up no matter where it is at.  Director Keenan stated in the GBI report that is sent to the BPS members each month, there is an outline of the GBI activity and in this it outlines what the backlogs are in the crime lab report.  Director Kennan noted the backlog fluctuates from month to month, depending on various factors such as the amount of staffing that is available during that month, if there is a breakdown in a certain instrument, this can affect the backlog.  Director Keenan stated the issue is that the crime lab operates with marginal staffing so that when scientists that go out on maternity leave or sick leave or goes out for extensive training then this affects the backlog.  Director Keenan noted overall, in FY2015, 76% of the cases in the lab were completed within 45 days and for a lab that has the volume of work the GBI has, this is exceptional, handling nearly 90,000 of cases a year coming through the lab.  Director Keenan stated in October 2014, 94% of the cases were released in 90 days, fluctuates with factors affecting the backlog.  Director Keenan declared he hears constantly and addresses reports about autopsy reports being delayed and the business about 180 days to get an autopsy report that is something that would be extraordinary, because in FY15 the Medical Examiner’s office completed 94% of the autopsy reports in 90 days and this is exceptional work.  Director Keenan noted the percentage that goes over 90 days are unique cases, generally what happens is a person who has died has been autopsied and they have some difficult medical conditions and takes a lot of records and toxicology work to filter through all of this.  Director Keenan stressed every time that it comes to their attention that someone is complaining about the delays in the crime lab or delays in autopsy reports, the GBI conducts an inquiry to get to the bottom of it.  Director Keenan stated they find out in the Medical Examiners’ work, if there is a delay in the autopsy report, it is because there are some exceptional medical conditions that are involved in the autopsy or the local officials have not given the GBI the records that the doctor needs to complete the report.  Director Keenan stated when the complaint comes in about the ME office not sending out the autopsy report and the widow cannot get the insurance; we go back and find out the coroner has not submitted the medical reports that the ME’s office has requested repeatedly.  Director Keenan stated the Augusta lab is open for toxicology work, blood alcohol work, there is a backlog in toxicology and have a 900 case backlog and the reason is this time this year versus this time last year, there have been an additional 1000 cases that have come in so the volume of work is increasing, but will work the backlog down.  Director Keenan asked the BPS members that when they hear of a complaint about there being a backlog in crime lab services or an autopsy report, to tell the person to contact the GBI and we will get to the bottom of it.  Director Keenan noted there may be a legitimate reason there is a delay which would be the exception, but will get to the bottom of it and straighten it out.  Director Keenan stated when a complaint does come in, and receive a call from a Superior Court Judge who is angry because there is a crime lab case that has not been worked and the prosecutor is saying they cannot go to court until the lab report is completed; we then find out the evidence has not been submitted to the crime lab or has not been completed and the GBI is used as a scape goat for the case not going forward.  Director Keenan reiterated that when the BPS members hear of these reports; get the reports to him so they can get to the bottom of it in order to correct the record.  Director Keenan stated he tells the prosecutors and law enforcement officials, when they have a case in the lab that they need expedited for investigation or prosecution purposes to let either he, Dan Kirk, the Crime Lab Director, anybody on the command staff know as they routinely expedite cases to the tune of 200-250 a month.  Director Keenan stated he likes doing that as when someone calls in and says they really need this work done, he knows it is important to them.  Director Keenan stated he seeks the BPS’s assistance with this to help debunk the myth about the mammoth backlogs in the crime lab, as this is not the case and distracts from the good work of the men and women that work there.</w:t>
      </w:r>
    </w:p>
    <w:p>
      <w:pPr>
        <w:pStyle w:val="Normal"/>
        <w:rPr/>
      </w:pPr>
      <w:r>
        <w:rPr/>
      </w:r>
    </w:p>
    <w:p>
      <w:pPr>
        <w:pStyle w:val="Normal"/>
        <w:rPr/>
      </w:pPr>
      <w:r>
        <w:rPr/>
        <w:t>Mr. Brian Rickman stated he had a case the first week of August in Rabun County where a 10 year old girl was attacked and raped near the Dillard House and that person entered a guilty plea to a life sentence on Monday of this week and the DNA evidence was back in early November.  Mr. Rickman stated with this he is speaking out in support of the crime lab and there was no request to expedite the evidence, no call from him to speed this us and for those that work in criminal justice, it is pretty rare for someone to have committed the crime in August and pleaded guilty to a life sentence by December, which was directly because of the DNA.  Mr. Rickman noted once the DNA report was handed over early, the defendant was left no option.  Mr. Rickman stated in Georgia when drugs or DNA is sent to the crime lab and there is a guilty plea, all prosecutors until a few years ago, were not routinely making sure their staff cancelled the crime lab services and crime lab scientists may be testing drugs where the defendant plead out two weeks ago, which is sapping the resources.  Mr. Rickman stated they are working on a computer feature when someone pleads guilty it is automatically transmitted to the crime lab for those reasons.  Mr. Rickman stated some of the reports in the past that have been cited as backlogged by the media were cases where the defendant had already plead guilty and nobody bothered to tell the crime lab they did not have to test the evidence.  Mr. Rickman expressed his experiences with the crime lab have been good.</w:t>
      </w:r>
    </w:p>
    <w:p>
      <w:pPr>
        <w:pStyle w:val="Normal"/>
        <w:rPr/>
      </w:pPr>
      <w:r>
        <w:rPr/>
      </w:r>
    </w:p>
    <w:p>
      <w:pPr>
        <w:pStyle w:val="Normal"/>
        <w:rPr/>
      </w:pPr>
      <w:r>
        <w:rPr/>
        <w:t>Mr. Wayne Abernathy asked Director Keenan about an update on the heroin situation.  Director Keenan stated the Department of Justice and the DEA just sent out an alert to all medical examiners offices in the US alerting them there will be a dramatic increase in the number of heroin overdose cases based on what they are seeing at the national level.  Director Keenan acknowledged they are seeing this in Georgia, up 300% over what they were a few months ago in heroin overdose deaths. Director Keenan noted the drug dealers that are supplying the heroin are putting Fentanyl in it, an extremely toxic pain killer, 300 times more than morphine and the toxicity level is very narrow.  Director Keenan stated they are putting Fentanyl in the heroin to make it extremely potent because this is their marketing technique; they have the best heroin because they have an extra buzz in it.  Director Keenan noted the problem with it is the toxicity level is such they can get to the death level which is very narrow and drop over dead.  Director Keenan stated they are alerting law enforcement agencies across the country to be prepared for the increase in deaths and safety factor for law enforcement officers regarding heroin.  Director Keenan stated if you handle heroin that is laced with Fentanyl or worse than that and run across Fentanyl itself, this is absorbed into the skin and one will never live until the EMT’s arrive.  Mr. Abernathy asked where the heroin is coming from and Director Keenan stated the heroin is coming from Mexico and heroin has stepped up and taken the place of pharmaceutical drugs.  Director Keenan stated a lot of work has been done in Georgia and across the country in dealing with the OxyContin, Hydrocodone and all the other problems, and stated simply this is economics, as it cost $60.00 for a Oxycodone tablet, and one can get a hit of heroin for $6.00.  Director Keenan stated economics drives the addict and they are going more to the heroin and affects middle class people, it is not an intercity problem.</w:t>
      </w:r>
    </w:p>
    <w:p>
      <w:pPr>
        <w:pStyle w:val="Normal"/>
        <w:rPr/>
      </w:pPr>
      <w:r>
        <w:rPr/>
      </w:r>
    </w:p>
    <w:p>
      <w:pPr>
        <w:pStyle w:val="Normal"/>
        <w:rPr/>
      </w:pPr>
      <w:r>
        <w:rPr/>
        <w:t>Director Chris Wigginton, Georgia Public Safety Training Center asked Assistant Director Keith Howard to give the GPSTC report.  Mr. Howard stated the GPSTC staff is excited to have Director Wigginton on board and it has been great to have personal and professional conversations, talking about faith, integrity, professionalism, selling the GPSTC and the mission of what the GPSTC is doing.</w:t>
      </w:r>
    </w:p>
    <w:p>
      <w:pPr>
        <w:pStyle w:val="Normal"/>
        <w:rPr/>
      </w:pPr>
      <w:r>
        <w:rPr/>
      </w:r>
    </w:p>
    <w:p>
      <w:pPr>
        <w:pStyle w:val="Normal"/>
        <w:rPr/>
      </w:pPr>
      <w:r>
        <w:rPr/>
        <w:t>Mr. Howard advised the GPSTC Board report has been submitted and would be glad to entertain any questions.  Mr. Howard stated in December they slow down on classes with not a lot going on in order to do maintenance at the GPSTC.  Mr. Howard stated along with the maintenance, there are a lot of bond projects going on and thanked Commissioner Brian Owens for the inmate crews that have provided labor.  Mr. Howard stated the contractors have been on site for the active shooter school house and a bus will be donated for the project.</w:t>
      </w:r>
    </w:p>
    <w:p>
      <w:pPr>
        <w:pStyle w:val="Normal"/>
        <w:rPr/>
      </w:pPr>
      <w:r>
        <w:rPr/>
      </w:r>
    </w:p>
    <w:p>
      <w:pPr>
        <w:pStyle w:val="Normal"/>
        <w:rPr>
          <w:b/>
          <w:b/>
          <w:u w:val="single"/>
        </w:rPr>
      </w:pPr>
      <w:r>
        <w:rPr>
          <w:b/>
          <w:u w:val="single"/>
        </w:rPr>
        <w:t>DONATIONS</w:t>
      </w:r>
    </w:p>
    <w:p>
      <w:pPr>
        <w:pStyle w:val="Normal"/>
        <w:rPr/>
      </w:pPr>
      <w:r>
        <w:rPr/>
        <w:t>Commissioner Mark McDonough, Department of Public Safety requested approval of the following donations:</w:t>
      </w:r>
    </w:p>
    <w:p>
      <w:pPr>
        <w:pStyle w:val="Normal"/>
        <w:rPr/>
      </w:pPr>
      <w:r>
        <w:rPr/>
      </w:r>
    </w:p>
    <w:p>
      <w:pPr>
        <w:pStyle w:val="Normal"/>
        <w:rPr/>
      </w:pPr>
      <w:r>
        <w:rPr/>
        <w:t>One Stalker DSR 2X Radar</w:t>
        <w:tab/>
        <w:tab/>
        <w:t>$           3,074.50         Wilkes Co. Board of Commissioners</w:t>
      </w:r>
    </w:p>
    <w:p>
      <w:pPr>
        <w:pStyle w:val="Normal"/>
        <w:rPr/>
      </w:pPr>
      <w:r>
        <w:rPr/>
      </w:r>
    </w:p>
    <w:p>
      <w:pPr>
        <w:pStyle w:val="Normal"/>
        <w:rPr/>
      </w:pPr>
      <w:r>
        <w:rPr/>
        <w:t>Forty Southern Linc I-580 Radios</w:t>
        <w:tab/>
        <w:t>$           1,000.00</w:t>
        <w:tab/>
        <w:t>Ware County Sheriff’s Office</w:t>
      </w:r>
    </w:p>
    <w:p>
      <w:pPr>
        <w:pStyle w:val="Normal"/>
        <w:rPr/>
      </w:pPr>
      <w:r>
        <w:rPr/>
      </w:r>
    </w:p>
    <w:p>
      <w:pPr>
        <w:pStyle w:val="Normal"/>
        <w:rPr/>
      </w:pPr>
      <w:r>
        <w:rPr/>
        <w:t>One Stalker DSR 2X Radar</w:t>
        <w:tab/>
        <w:tab/>
        <w:t>$           3,095.00</w:t>
        <w:tab/>
        <w:t>Tybee Island Police Department</w:t>
      </w:r>
    </w:p>
    <w:p>
      <w:pPr>
        <w:pStyle w:val="Normal"/>
        <w:rPr/>
      </w:pPr>
      <w:r>
        <w:rPr/>
      </w:r>
    </w:p>
    <w:p>
      <w:pPr>
        <w:pStyle w:val="Normal"/>
        <w:rPr/>
      </w:pPr>
      <w:r>
        <w:rPr/>
        <w:t xml:space="preserve">One Stalker DSR 2X Radar </w:t>
        <w:tab/>
        <w:tab/>
        <w:t>$           3,000.00</w:t>
        <w:tab/>
        <w:t>Coffee County Sheriff’s Office</w:t>
      </w:r>
    </w:p>
    <w:p>
      <w:pPr>
        <w:pStyle w:val="Normal"/>
        <w:rPr/>
      </w:pPr>
      <w:r>
        <w:rPr/>
      </w:r>
    </w:p>
    <w:p>
      <w:pPr>
        <w:pStyle w:val="Normal"/>
        <w:rPr/>
      </w:pPr>
      <w:r>
        <w:rPr/>
        <w:t>The motion to accept these donations was made by Mr. Wayne Abernathy, which was seconded by Sheriff Joey Terrell, and voted approved by the Board members.</w:t>
      </w:r>
    </w:p>
    <w:p>
      <w:pPr>
        <w:pStyle w:val="Normal"/>
        <w:rPr/>
      </w:pPr>
      <w:r>
        <w:rPr/>
      </w:r>
    </w:p>
    <w:p>
      <w:pPr>
        <w:pStyle w:val="Normal"/>
        <w:rPr/>
      </w:pPr>
      <w:r>
        <w:rPr/>
        <w:t>Mr. Dan Kirk, Assistant Director, Georgia Bureau of Investigation requested approval of the following donation:</w:t>
      </w:r>
    </w:p>
    <w:p>
      <w:pPr>
        <w:pStyle w:val="Normal"/>
        <w:rPr/>
      </w:pPr>
      <w:r>
        <w:rPr/>
      </w:r>
    </w:p>
    <w:p>
      <w:pPr>
        <w:pStyle w:val="Normal"/>
        <w:rPr/>
      </w:pPr>
      <w:r>
        <w:rPr/>
        <w:t>2007 Sterling Acterra</w:t>
        <w:tab/>
        <w:tab/>
        <w:tab/>
        <w:t>$</w:t>
        <w:tab/>
        <w:t xml:space="preserve">   10,000.00</w:t>
        <w:tab/>
        <w:t>West Metro R.D.E.O.</w:t>
      </w:r>
    </w:p>
    <w:p>
      <w:pPr>
        <w:pStyle w:val="Normal"/>
        <w:rPr/>
      </w:pPr>
      <w:r>
        <w:rPr/>
      </w:r>
    </w:p>
    <w:p>
      <w:pPr>
        <w:pStyle w:val="Normal"/>
        <w:rPr/>
      </w:pPr>
      <w:r>
        <w:rPr/>
        <w:t>The motion to accept this donation was made by Mr. Wayne Abernathy, which was seconded by Mr. Lester Rampy, Jr., and voted approved by the Board members.</w:t>
      </w:r>
    </w:p>
    <w:p>
      <w:pPr>
        <w:pStyle w:val="Normal"/>
        <w:rPr/>
      </w:pPr>
      <w:r>
        <w:rPr/>
      </w:r>
    </w:p>
    <w:p>
      <w:pPr>
        <w:pStyle w:val="Normal"/>
        <w:rPr/>
      </w:pPr>
      <w:r>
        <w:rPr/>
        <w:t xml:space="preserve">Ms. Christina Calloway, Legal Officer, Department of Public Safety presented for final adoption,  proposed Georgia Department of Public Safety Rule 570-6-2 Transportation – Tire Chains. </w:t>
      </w:r>
    </w:p>
    <w:p>
      <w:pPr>
        <w:pStyle w:val="Normal"/>
        <w:rPr/>
      </w:pPr>
      <w:r>
        <w:rPr/>
      </w:r>
    </w:p>
    <w:p>
      <w:pPr>
        <w:pStyle w:val="Normal"/>
        <w:rPr/>
      </w:pPr>
      <w:r>
        <w:rPr/>
        <w:t>Sheriff Joey Terrell made the motion for the final adoption of Rule 570-6-2 Transportation - Tire Chains, which was seconded by Mr. Wayne Abernathy and voted approved by the BPS members.</w:t>
      </w:r>
    </w:p>
    <w:p>
      <w:pPr>
        <w:pStyle w:val="Normal"/>
        <w:rPr/>
      </w:pPr>
      <w:r>
        <w:rPr/>
      </w:r>
    </w:p>
    <w:p>
      <w:pPr>
        <w:pStyle w:val="Normal"/>
        <w:rPr/>
      </w:pPr>
      <w:r>
        <w:rPr/>
        <w:t>Ms. Calloway advised the DPS may have to come back before the BPS in early 2015 update and to vote on this particular rule again.  Ms. Calloway mentioned the variance that Commissioner McDonough discussed earlier and there are other transportation rule updates for review and will be posting the changes on the website for public notice to the general public which have been approved by Commissioner McDonough by administrative order.</w:t>
      </w:r>
    </w:p>
    <w:p>
      <w:pPr>
        <w:pStyle w:val="Normal"/>
        <w:rPr/>
      </w:pPr>
      <w:r>
        <w:rPr/>
      </w:r>
    </w:p>
    <w:p>
      <w:pPr>
        <w:pStyle w:val="Normal"/>
        <w:rPr/>
      </w:pPr>
      <w:r>
        <w:rPr/>
        <w:t>Vice-Chairman Wood advised a nominating committee will be appointed in January 2015 to select the Vice-Chairman and Secretary for the BPS.</w:t>
      </w:r>
    </w:p>
    <w:p>
      <w:pPr>
        <w:pStyle w:val="Normal"/>
        <w:rPr/>
      </w:pPr>
      <w:r>
        <w:rPr/>
      </w:r>
    </w:p>
    <w:p>
      <w:pPr>
        <w:pStyle w:val="Normal"/>
        <w:rPr/>
      </w:pPr>
      <w:r>
        <w:rPr/>
        <w:t>Vice-Chairman Wood advised the BPS will meet January 8</w:t>
      </w:r>
      <w:r>
        <w:rPr>
          <w:vertAlign w:val="superscript"/>
        </w:rPr>
        <w:t>th</w:t>
      </w:r>
      <w:r>
        <w:rPr/>
        <w:t>, 2015, at the DOC Board Room in the Twin Towers.</w:t>
      </w:r>
    </w:p>
    <w:p>
      <w:pPr>
        <w:pStyle w:val="Normal"/>
        <w:rPr/>
      </w:pPr>
      <w:r>
        <w:rPr/>
      </w:r>
    </w:p>
    <w:p>
      <w:pPr>
        <w:pStyle w:val="Normal"/>
        <w:rPr/>
      </w:pPr>
      <w:r>
        <w:rPr/>
        <w:t>Vice-Chairman Wood reminded the BPS to complete their affidavit through the Ethics Website by January 31, 2015.</w:t>
      </w:r>
    </w:p>
    <w:p>
      <w:pPr>
        <w:pStyle w:val="Normal"/>
        <w:rPr/>
      </w:pPr>
      <w:r>
        <w:rPr/>
      </w:r>
    </w:p>
    <w:p>
      <w:pPr>
        <w:pStyle w:val="Normal"/>
        <w:rPr/>
      </w:pPr>
      <w:r>
        <w:rPr/>
        <w:t>Vice-Chairman Wood thanked the DPS Command Staff for hosting the BPS at their annual Holiday Luncheon.</w:t>
      </w:r>
    </w:p>
    <w:p>
      <w:pPr>
        <w:pStyle w:val="Normal"/>
        <w:rPr/>
      </w:pPr>
      <w:r>
        <w:rPr/>
      </w:r>
    </w:p>
    <w:p>
      <w:pPr>
        <w:pStyle w:val="Normal"/>
        <w:rPr/>
      </w:pPr>
      <w:r>
        <w:rPr/>
        <w:t>Vice-Chairman Wood wished everyone Merry Christmas and reminded everyone to remember the special season we are in, remember our gratitude and thanks certainly will never be appropriate for the price that has been paid for our salvation.</w:t>
      </w:r>
    </w:p>
    <w:p>
      <w:pPr>
        <w:pStyle w:val="Normal"/>
        <w:rPr/>
      </w:pPr>
      <w:r>
        <w:rPr/>
      </w:r>
    </w:p>
    <w:p>
      <w:pPr>
        <w:pStyle w:val="Normal"/>
        <w:rPr/>
      </w:pPr>
      <w:r>
        <w:rPr/>
        <w:t>Vice-Chairman Wood asked Commissioner McDonough to lead the group in singing Silent Night.</w:t>
      </w:r>
    </w:p>
    <w:p>
      <w:pPr>
        <w:pStyle w:val="Normal"/>
        <w:rPr/>
      </w:pPr>
      <w:r>
        <w:rPr/>
      </w:r>
    </w:p>
    <w:p>
      <w:pPr>
        <w:pStyle w:val="Normal"/>
        <w:rPr/>
      </w:pPr>
      <w:r>
        <w:rPr/>
        <w:t>There being no further business, the meeting was adjourned.</w:t>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___________________________________</w:t>
      </w:r>
    </w:p>
    <w:p>
      <w:pPr>
        <w:pStyle w:val="Normal"/>
        <w:rPr/>
      </w:pPr>
      <w:r>
        <w:rPr/>
        <w:tab/>
        <w:tab/>
        <w:tab/>
        <w:tab/>
        <w:tab/>
        <w:tab/>
        <w:t>Brian M. Rickman</w:t>
      </w:r>
    </w:p>
    <w:p>
      <w:pPr>
        <w:pStyle w:val="Normal"/>
        <w:rPr/>
      </w:pPr>
      <w:r>
        <w:rPr/>
        <w:tab/>
        <w:tab/>
        <w:tab/>
        <w:tab/>
        <w:tab/>
        <w:tab/>
        <w:t>Secretary</w:t>
      </w:r>
    </w:p>
    <w:p>
      <w:pPr>
        <w:pStyle w:val="Normal"/>
        <w:rPr/>
      </w:pPr>
      <w:r>
        <w:rPr/>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Board of Public Safety</w:t>
    </w:r>
  </w:p>
  <w:p>
    <w:pPr>
      <w:pStyle w:val="Header"/>
      <w:rPr/>
    </w:pPr>
    <w:r>
      <w:rPr/>
      <w:t>December 11, 2014</w:t>
    </w:r>
  </w:p>
  <w:p>
    <w:pPr>
      <w:pStyle w:val="Header"/>
      <w:tabs>
        <w:tab w:val="clear" w:pos="4320"/>
        <w:tab w:val="clear" w:pos="8640"/>
        <w:tab w:val="left" w:pos="7128"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7:00Z</dcterms:created>
  <dc:creator>oit</dc:creator>
  <dc:description/>
  <cp:keywords/>
  <dc:language>en-US</dc:language>
  <cp:lastModifiedBy>Cheryl Buie</cp:lastModifiedBy>
  <cp:lastPrinted>2015-01-02T09:43:00Z</cp:lastPrinted>
  <dcterms:modified xsi:type="dcterms:W3CDTF">2015-01-02T16:11:00Z</dcterms:modified>
  <cp:revision>22</cp:revision>
  <dc:subject/>
  <dc:title>Vice-Chairman James Donald called the meeting to order</dc:title>
</cp:coreProperties>
</file>